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bCs/>
          <w:color w:val="800000"/>
        </w:rPr>
        <w:t>Dal Corriere della Sera del 22 dicembre 1999</w:t>
      </w:r>
      <w:r>
        <w:rPr/>
        <w:t xml:space="preserve"> </w:t>
      </w:r>
    </w:p>
    <w:p>
      <w:pPr>
        <w:pStyle w:val="Heading3"/>
        <w:jc w:val="both"/>
        <w:rPr/>
      </w:pPr>
      <w:r>
        <w:rPr/>
        <w:t>Il verdetto del giurì d' onore. Violante: fatti gravi e volgari, fanno male alle istituzioni, modifichiamo le regole della Camera</w:t>
      </w:r>
    </w:p>
    <w:p>
      <w:pPr>
        <w:pStyle w:val="Heading1"/>
        <w:ind w:left="0" w:right="0" w:hanging="0"/>
        <w:jc w:val="center"/>
        <w:rPr/>
      </w:pPr>
      <w:r>
        <w:rPr/>
        <w:t>Mercato dei voti, condannato Bagliani</w:t>
      </w:r>
    </w:p>
    <w:p>
      <w:pPr>
        <w:pStyle w:val="Heading2"/>
        <w:jc w:val="both"/>
        <w:rPr>
          <w:sz w:val="28"/>
          <w:szCs w:val="28"/>
        </w:rPr>
      </w:pPr>
      <w:r>
        <w:rPr>
          <w:sz w:val="28"/>
          <w:szCs w:val="28"/>
        </w:rPr>
        <w:t>Il parlamentare dell' Udeur si autosospende, ma il leghista Rizzi: ho altre prove. Il deputato chiese: "Sul lato finanziario?". E il collega: "Ci sono cose interessanti"</w:t>
      </w:r>
    </w:p>
    <w:p>
      <w:pPr>
        <w:pStyle w:val="TextBody"/>
        <w:jc w:val="both"/>
        <w:rPr/>
      </w:pPr>
      <w:r>
        <w:rPr/>
        <w:t xml:space="preserve">ROMA - Un millantatore solitario, uno che cercava di raccattare adepti per farsi bello con il suo partito. Non c' è pietà, per Luca Bagliani. Nelle sette cartelle di relazione del giurì d' onore, che Luciano Violante legge in un' aula semivuota, per il deputato dell' Udeur ci sono solo parole che grondano disprezzo. Ha offerto danaro all' ex leghista Paolo Bampo, è la convinzione unanime del giurì. Ma lo ha fatto per motivi suoi, non su mandato del suo partito. L' Udeur tira un gran sospiro di sollievo, ma dura solo pochi istanti: perché Cesare Rizzi, il deputato leghista che ha incastrato Bagliani con una registrazione del mercanteggiamento, ha fatto sapere di possedere un' altra cassetta. Nella quale Bagliani, giura Rizzi, fa i nomi di quelli che lo hanno autorizzato a «contrattare». Rizzi però si è rifiutato di consegnare la cassetta al giurì: la darà eventualmente alla magistratura. E' di una severità senza precedenti, la relazione del giurì d' onore. Violante e i quattro vicepresidenti della Camera hanno fatto propri i giudizi taglienti che i testimoni convocati avevano dato di Bagliani. «Un matto che non ha i piedi per terra», lo aveva definito Rizzi. Mentre per l' ex leghista Signorini è «un matto che spara stupidaggini». Ma per il giurì comunque «la scarsa credibilità di Bagliani nulla toglie all' immoralità delle sue proposte». La squallida vicenda, riflettono i commissari, è comunque una ferita dell' autorevolezza del Parlamento: «Per quanto numericamente limitati, e per quanto non abbiano avuto alcun esito, i fatti restano particolarmente gravi, lesivi degli interessi nazionali e internazionali del Paese, del tutto distanti dai princìpi di etica pubblica che devono ispirare i comportamenti politici e parlamentari. Colpisce la superficialità e la volgarità di conversazioni che attengono ad aspetti fondamentali della rappresentanza generale». Ma il «caso Bagliani» è anche la spia di un' altra disfunzione, alla quale bisognerà porre rimedio: le migrazioni dei deputati da un gruppo all' altro. «Sarebbe contrario a qualsiasi principio di garanzia e di civile valutazione dei fatti - precisa Violante - etichettare ogni cambio di gruppo come frutto di uno scambio di convenienze». Ma il fiorire di questi cambi di casacca secondo il presidente della Camera «indipendentemente dalle ragioni che li hanno motivati, non giova alla saldezza delle istituzioni, né alla loro credibilità». E quindi i membri del giurì raccomandano all' assemblea di Montecitorio «di assumere le necessarie misure regolamentari atte a rendere stabile il quadro parlamentare uscito dal voto. In un regime parlamentare, infatti, non può essere data stabilità dei governi senza stabilità degli equilibri parlamentari». Un invito che non è caduto nel vuoto: hanno subito aderito alla proposta deputati di ogni gruppo, da Paolo Armaroli di Alleanza Nazionale al Verde Massimo Scalia all' ex presidente della commissione Giustizia Giuliano Pisapia, fino al leghista Cesare Rizzi, accusatore-principe di Bagliani. Molti però anche i deputati che non si ritengono soddisfatti delle conclusioni del giurì, soprattutto per l' assoluzione piena incassata dall' Udeur, e chiedono anche una commissione parlamentare d' inchiesta. Adesso comunque di Bagliani e delle sue telefonate si dovrà occupare la magistratura. Il suo destino politico invece sembra irremediabilmente segnato: l' Udeur, con un gesto di pietà cristiana, fa sapere che si occuperà di lui «dopo Natale». Nel frattempo resta valida l' autosospensione che lui stesso aveva annunciato. Ma per il «reclutatore» potrebbe anche profilarsi una sospensione dai lavori parlamentari. Lo chiedono diversi rappresentanti del Polo. A deciderla sarà eventualmente l' ufficio di presidenza della Camera, composto da rappresentanti di tutti i gruppi. </w:t>
      </w:r>
    </w:p>
    <w:p>
      <w:pPr>
        <w:pStyle w:val="TextBody"/>
        <w:jc w:val="both"/>
        <w:rPr/>
      </w:pPr>
      <w:r>
        <w:rPr/>
        <w:t xml:space="preserve">LE REGISTRAZIONI Il deputato chiese: «Sul lato finanziario?» E il collega: «Ci sono delle cose interessanti» Ecco alcuni brani delle registrazioni delle telefonate tra Rizzi e Bagliani che sono state sentite dal Giurì d' onore e pubblicate sulla «Padania». Rizzi: «Come stanno le cose dal lato finanziario?». Bagliani: «Sul lato finanziario, sai, ci possono essere tante cose interessanti». R: «In poche parole, un lavoro come il tuo si può mettere in piedi?». B: «Certo, certo che si può mettere in piedi». R: «Questi qua (riferendosi all' Udeur, ndr) non è che vengono spazzati via anche loro?». B: «Ma come fanno ? Quando tu sei un blocco interno... e poi io sono protetto. Quindi posso estendere la mia protezione ad un altro». R: «Cosa vuol dire sono protetto?». B: «Non posso dirti per telefono. Sai, io ho lavorato su un piano. Hai visto le mie medaglie, no? Ho lavorato su quel piano per proteggermi». R: «È da un po' che lavori su quel piano?». B: «No, ho fatto tutto in quattro e quattr' otto, anche se la protezione è da anni che ce l' ho». Più avanti la discussione fa riferimento ai 19 deputati che in quel periodo sono iscritti all' Udeur. B: «Tu porti il ventesimo». R: «Così loro beccano il finanziamento». B: «È chiaro». R: «Ma mollano o non mollano?» (probabilmente si parla di soldi, ndr). B: «Mollano, mollano». R: «L' altro giorno tu mi facevi dei nomi. Tu dici che sono disposti ad uscire certi personaggi». B: «Eh sì, qualcuno ha già avuto qualche abboccamento. I partiti fanno una politica di vecchia maniera... Hanno salvato Andreotti, adesso tra un po' torna Craxi... L' abbiamo attaccato questo mondo, ma forse valeva di più la pena entrarci dentro». </w:t>
      </w:r>
    </w:p>
    <w:p>
      <w:pPr>
        <w:pStyle w:val="TextBody"/>
        <w:jc w:val="both"/>
        <w:rPr/>
      </w:pPr>
      <w:r>
        <w:rPr/>
        <w:t xml:space="preserve">LE PRIME ACCUSE Giovedì 16 dicembre Beppe Pisanu, capogruppo di Forza Italia alla Camera, accusa: «Il centrosinistra ha offerto soldi e seggi ad almeno tre deputati». Il deputato Paolo Bampo, anche lui ex leghista adesso nel gruppo Misto, conferma e tira in ballo Luca Bagliani, ex leghista, da novembre passato con Mastella. «Tre settimane fa Bagliani mi ha telefonato - dice Bampo - e mi ha offerto 200 milioni per passare con l' Udeur». </w:t>
      </w:r>
    </w:p>
    <w:p>
      <w:pPr>
        <w:pStyle w:val="TextBody"/>
        <w:jc w:val="both"/>
        <w:rPr/>
      </w:pPr>
      <w:r>
        <w:rPr/>
        <w:t xml:space="preserve">BAGLIANI E BAMPO Bagliani smentisce Bampo: «Non ho mai offerto soldi». Nella vicenda dei «voti comprati» vengono fatti anche i nomi di altri due deputati ex leghisti, Franca Gambato e Stefano Signorini. Un' altra deputata ex leghista, Elena Ciapusci, spiega al «Messaggero» che Bagliani le disse di avere ricevuto 530 milioni per il passaggio all' Udeur. Il leghista Cesare Rizzi dice di essere in possesso anche di nastri registrati. </w:t>
      </w:r>
    </w:p>
    <w:p>
      <w:pPr>
        <w:pStyle w:val="TextBody"/>
        <w:jc w:val="both"/>
        <w:rPr/>
      </w:pPr>
      <w:r>
        <w:rPr/>
        <w:t xml:space="preserve">IL GIURI' D' ONORE Lo speciale tribunale dei parlamentari viene chiesto dall' Udeur e dall' onorevole Bampo per accertare se è stata lesa la dignità del Parlamento. Il giurì, presieduto da Violante e composto anche dai quattro vicepresidenti della Camera, si riunisce per la prima volta domenica pomeriggio. Vengono sentiti Bampo (che conferma), Bagliani, il capogruppo dell' Udeur Manzione (che parla di «macchinazione»), Pisanu, Rizzi, e gli ex lumbard Gambato e Signorini. </w:t>
      </w:r>
    </w:p>
    <w:p>
      <w:pPr>
        <w:pStyle w:val="TextBody"/>
        <w:jc w:val="both"/>
        <w:rPr/>
      </w:pPr>
      <w:r>
        <w:rPr/>
        <w:t>LE REGISTRAZIONI Il primo a parlare di nastri registrati è Umberto Bossi. Il leghista Rizzi conferma di essere in possesso dei nastri e anche lui denuncia di avere ricevuto un' offerta di 500 milioni e un posto da sottosegretario. L' EPILOGO Ieri mattina Bagliani annuncia di autosospendersi dall' Udeur. Nel pomeriggio Violante comunica il verdetto del Giurì d' onore: le accuse a Bagliani sono giudicate fondate, ma il deputato non avrebbe agito per conto dell' Udeur.</w:t>
      </w:r>
    </w:p>
    <w:p>
      <w:pPr>
        <w:pStyle w:val="TextBody"/>
        <w:spacing w:before="0" w:after="120"/>
        <w:jc w:val="both"/>
        <w:rPr/>
      </w:pPr>
      <w:r>
        <w:rPr/>
        <w:t>Gallo Giuliano</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spacing w:before="0" w:after="120"/>
        <w:ind w:left="0" w:hanging="0"/>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it-IT" w:eastAsia="zh-CN" w:bidi="hi-IN"/>
    </w:rPr>
  </w:style>
  <w:style w:type="paragraph" w:styleId="Heading1">
    <w:name w:val="Heading 1"/>
    <w:basedOn w:val="Intestazione"/>
    <w:next w:val="TextBody"/>
    <w:qFormat/>
    <w:pPr>
      <w:numPr>
        <w:ilvl w:val="0"/>
        <w:numId w:val="1"/>
      </w:numPr>
      <w:ind w:left="0" w:right="0" w:hanging="0"/>
      <w:outlineLvl w:val="0"/>
    </w:pPr>
    <w:rPr>
      <w:rFonts w:ascii="Times New Roman" w:hAnsi="Times New Roman" w:eastAsia="SimSun" w:cs="Tahoma"/>
      <w:b/>
      <w:bCs/>
      <w:sz w:val="48"/>
      <w:szCs w:val="48"/>
    </w:rPr>
  </w:style>
  <w:style w:type="paragraph" w:styleId="Heading2">
    <w:name w:val="Heading 2"/>
    <w:basedOn w:val="Intestazione"/>
    <w:next w:val="TextBody"/>
    <w:qFormat/>
    <w:pPr>
      <w:numPr>
        <w:ilvl w:val="0"/>
        <w:numId w:val="0"/>
      </w:numPr>
      <w:ind w:left="0" w:right="0" w:hanging="0"/>
      <w:outlineLvl w:val="1"/>
    </w:pPr>
    <w:rPr>
      <w:rFonts w:ascii="Times New Roman" w:hAnsi="Times New Roman" w:eastAsia="SimSun" w:cs="Tahoma"/>
      <w:b/>
      <w:bCs/>
      <w:sz w:val="36"/>
      <w:szCs w:val="36"/>
    </w:rPr>
  </w:style>
  <w:style w:type="paragraph" w:styleId="Heading3">
    <w:name w:val="Heading 3"/>
    <w:basedOn w:val="Intestazione"/>
    <w:next w:val="TextBody"/>
    <w:qFormat/>
    <w:pPr>
      <w:numPr>
        <w:ilvl w:val="0"/>
        <w:numId w:val="0"/>
      </w:numPr>
      <w:ind w:left="0" w:right="0" w:hanging="0"/>
      <w:outlineLvl w:val="2"/>
    </w:pPr>
    <w:rPr>
      <w:rFonts w:ascii="Times New Roman" w:hAnsi="Times New Roman" w:eastAsia="SimSun" w:cs="Tahoma"/>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27:32Z</dcterms:created>
  <dc:creator>Ramon Diaz</dc:creator>
  <dc:description/>
  <dc:language>en-US</dc:language>
  <cp:lastModifiedBy>Ramon Diaz</cp:lastModifiedBy>
  <dcterms:modified xsi:type="dcterms:W3CDTF">2011-02-18T07:32:58Z</dcterms:modified>
  <cp:revision>1</cp:revision>
  <dc:subject/>
  <dc:title/>
</cp:coreProperties>
</file>